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T.C. İznik Ticaret Sicili Müdürlüğü ’ ne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üdürlüğünüzün ……………………………….. sicil numarasında …………………………. ünvanla kayıtlıyız.</w:t>
      </w:r>
    </w:p>
    <w:p>
      <w:pPr>
        <w:pStyle w:val="Normal"/>
        <w:rPr/>
      </w:pPr>
      <w:r>
        <w:rPr/>
        <w:t>Firmamız adına kayıtlı bulunan tapu /  araç / marka -  patent bilgileri aşağıdaki gibi olduğunu beyan ederiz.</w:t>
      </w:r>
    </w:p>
    <w:p>
      <w:pPr>
        <w:pStyle w:val="Normal"/>
        <w:rPr/>
      </w:pPr>
      <w:r>
        <w:rPr/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409"/>
        <w:gridCol w:w="2127"/>
        <w:gridCol w:w="2268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Kayıtlı Olduğu Özel Sicil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lak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arka Mode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erçek Değeri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409"/>
        <w:gridCol w:w="2127"/>
        <w:gridCol w:w="2268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Kayıtlı Olduğu Özel Sicil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dres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apu Bilgiler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erçek Değeri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409"/>
        <w:gridCol w:w="2127"/>
        <w:gridCol w:w="2268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Kayıtlı Olduğu Özel Sicil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arka Patent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erçek Değer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yrıca yukarıda belirtilen varlıklar haricinde özel sicile bildirimi gereken başka bir mal varlığı bulunmamaktadır.</w:t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ind w:left="6372" w:hanging="0"/>
        <w:jc w:val="center"/>
        <w:rPr/>
      </w:pPr>
      <w:r>
        <w:rPr/>
        <w:t>ŞİRKET KAŞESİ</w:t>
      </w:r>
    </w:p>
    <w:p>
      <w:pPr>
        <w:pStyle w:val="Normal"/>
        <w:spacing w:before="0" w:after="0"/>
        <w:ind w:left="6372" w:hanging="0"/>
        <w:jc w:val="center"/>
        <w:rPr/>
      </w:pPr>
      <w:r>
        <w:rPr/>
        <w:t>YÖNETİM KURULU İMZA</w:t>
      </w:r>
    </w:p>
    <w:p>
      <w:pPr>
        <w:pStyle w:val="Normal"/>
        <w:ind w:left="6372" w:hanging="0"/>
        <w:rPr/>
      </w:pPr>
      <w:r>
        <w:rPr/>
      </w:r>
    </w:p>
    <w:p>
      <w:pPr>
        <w:pStyle w:val="Normal"/>
        <w:ind w:left="6372" w:hanging="0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993" w:right="849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0T13:50:00Z</dcterms:created>
  <dc:creator>Nihal BUDAK (İZNİK TİCARET SİCİLİ MÜDÜRLÜĞÜ)</dc:creator>
  <dc:description/>
  <dc:language>en-US</dc:language>
  <cp:lastModifiedBy>admin</cp:lastModifiedBy>
  <cp:lastPrinted>2019-03-08T14:36:00Z</cp:lastPrinted>
  <dcterms:modified xsi:type="dcterms:W3CDTF">2023-05-10T13:50:00Z</dcterms:modified>
  <cp:revision>2</cp:revision>
  <dc:subject/>
  <dc:title/>
</cp:coreProperties>
</file>