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Anonim Şirke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No:</w:t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Tarihi:</w:t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lantıya Katılanlar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önetim kurulu üyelerinin kendi arasında yaptığı toplantıda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Yönetim kurulu başkanlığına …….………………………… ŞİRKETİ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Yönetim kurulu başkan vekilliğine ……………………. ŞİRKETİ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Yönetim kurulu üyeliğine …….…………………………….. ŞİRKETİ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çilmiş olup, yönetim kurulu üyelerinden …………………………………….…. ŞİRKETİ’nin, münferiden / müştereken atacağı / atacakları imzaları ile şirketi temsil etmelerine oybirliği il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önetim kurulu üyeliğine atanan ……………………..…… Şirketi adına hareket etmek üzere, T.C. uyruklu, ………..…. T.C. kimlik numaralı, ……………. ili ……………….. ilçesi ……………………….…………………………………..… adresinde ikamet eden …………………………………………………………. bildirilmişti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Yönetim kurulunda bulunan tüzel kişi sayısınca temsilcilerin kim olduğu yukarıdaki örneğe göre ayrı ayrı belirlenmelidir.)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İşbu kararın Ticaret Sicili Müdürlüğünde tescil ve ilan edilmesine karar ve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İMZA </w:t>
        <w:tab/>
        <w:t xml:space="preserve">                     İMZA</w:t>
        <w:tab/>
        <w:tab/>
        <w:tab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:</w:t>
      </w:r>
      <w:r>
        <w:rPr/>
        <w:t xml:space="preserve"> Tüzel kişi adına tüzel kişi tarafından belirlenen gerçek kişinin yabancı uyruklu olması ve Türkiye’de ikamet ediyor olması hâlinde ise, ikamet tezkeresi ve Türkçe tercümesi noter onaylı pasaport sureti de eklenmelid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highlight w:val="lightGray"/>
      </w:rPr>
    </w:pPr>
    <w:r>
      <w:rPr>
        <w:b/>
        <w:i/>
        <w:highlight w:val="lightGray"/>
      </w:rPr>
      <w:t xml:space="preserve">ANONİM ŞİRKET YÖNETİM KURULU GÖREV DAĞILIMINA VE </w:t>
    </w:r>
  </w:p>
  <w:p>
    <w:pPr>
      <w:pStyle w:val="Normal"/>
      <w:jc w:val="right"/>
      <w:rPr>
        <w:b/>
        <w:b/>
        <w:i/>
        <w:i/>
        <w:highlight w:val="lightGray"/>
      </w:rPr>
    </w:pPr>
    <w:r>
      <w:rPr>
        <w:b/>
        <w:i/>
        <w:highlight w:val="lightGray"/>
      </w:rPr>
      <w:t>TÜZEL KİŞİ YÖNETİM KURULU ÜYESİNİN TEMSİLE YETKİLİ OLMASINA AİT KARAR ÖRNEĞİ</w:t>
    </w:r>
  </w:p>
  <w:p>
    <w:pPr>
      <w:pStyle w:val="Header"/>
      <w:rPr>
        <w:b/>
        <w:b/>
        <w:i/>
        <w:i/>
        <w:highlight w:val="lightGray"/>
      </w:rPr>
    </w:pPr>
    <w:r>
      <w:rPr>
        <w:b/>
        <w:i/>
        <w:highlight w:val="lightGray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6:00Z</dcterms:created>
  <dc:creator/>
  <dc:description/>
  <dc:language>en-US</dc:language>
  <cp:lastModifiedBy/>
  <dcterms:modified xsi:type="dcterms:W3CDTF">2023-04-07T11:26:00Z</dcterms:modified>
  <cp:revision>1</cp:revision>
  <dc:subject/>
  <dc:title/>
</cp:coreProperties>
</file>